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Times New Roman" w:ascii="Times New Roman;Times New Roman" w:hAnsi="Times New Roman;Times New Roman"/>
          <w:sz w:val="28"/>
        </w:rPr>
        <w:t>110522_5._soendag_i_paasketiden_1._rekke</w:t>
      </w:r>
    </w:p>
    <w:p>
      <w:pPr>
        <w:pStyle w:val="Normal"/>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Den første lesningen er fra Det gamle testamentet. Slik står det skrevet hos profeten Hosea:</w:t>
      </w:r>
      <w:r>
        <w:rPr>
          <w:rFonts w:cs="Times New Roman;Times New Roman" w:ascii="Times New Roman;Times New Roman" w:hAnsi="Times New Roman;Times New Roman"/>
          <w:sz w:val="28"/>
        </w:rPr>
        <w:t xml:space="preserve">  Jeg vil lege deres frafall, og jeg vil elske dem av hjertet, for min vrede har vendt seg fra dem. 6 Jeg vil være som dugg for Israel; han skal blomstre som en lilje og slå røtter som trærne på Libanon. 7 Hans rotskudd skal bre seg utover, han skal være fager som oliventreet og ange som skogen på Libanon. 8 De skal atter bo i min skygge, og igjen skal de dyrke korn. De skal blomstre som et vintre, få ry som vinen fra Libanon. 9 Hva skal Efraim med avguder mer? Jeg vil bønnhøre ham og se til ham. Jeg er som en grønn sypress, fra meg skal din frukt komme. (Hos 14,5-9) </w:t>
      </w:r>
      <w:r>
        <w:rPr>
          <w:rFonts w:cs="Times New Roman;Times New Roman" w:ascii="Times New Roman;Times New Roman" w:hAnsi="Times New Roman;Times New Roman"/>
          <w:b/>
          <w:i/>
          <w:sz w:val="28"/>
        </w:rPr>
        <w:t>Slik lyder første lesning.</w:t>
      </w:r>
    </w:p>
    <w:p>
      <w:pPr>
        <w:pStyle w:val="Normal"/>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ller:</w:t>
      </w:r>
    </w:p>
    <w:p>
      <w:pPr>
        <w:pStyle w:val="Normal"/>
        <w:spacing w:before="0" w:after="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Den første lesningen er fra Det nye testamentet. Slik står det skrevet i Apostlenes gjerninger:</w:t>
      </w:r>
      <w:r>
        <w:rPr>
          <w:rFonts w:cs="Times New Roman;Times New Roman" w:ascii="Times New Roman;Times New Roman" w:hAnsi="Times New Roman;Times New Roman"/>
          <w:sz w:val="28"/>
        </w:rPr>
        <w:t xml:space="preserve"> Hele mengden av troende var ett i hjerte og sinn, og ingen regnet det de eide som sitt eget; de hadde alt felles. 33 Med stor kraft bar apostlene fram vitnesbyrdet om Herren Jesu oppstandelse, og stor nåde var over dem alle. 34 Ingen av dem led nød, for de som eide jord eller hus, solgte det og kom med pengene 35 og la dem for apostlenes føtter. Så fikk hver enkelt tildelt det han trengte. (Apg 4,32-35) </w:t>
      </w:r>
      <w:r>
        <w:rPr>
          <w:rFonts w:cs="Times New Roman;Times New Roman" w:ascii="Times New Roman;Times New Roman" w:hAnsi="Times New Roman;Times New Roman"/>
          <w:b/>
          <w:i/>
          <w:sz w:val="28"/>
        </w:rPr>
        <w:t>Her slutter første lesning.</w:t>
      </w:r>
    </w:p>
    <w:p>
      <w:pPr>
        <w:pStyle w:val="Normal"/>
        <w:spacing w:before="0" w:after="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before="0" w:after="0"/>
        <w:jc w:val="both"/>
        <w:rPr/>
      </w:pPr>
      <w:r>
        <w:rPr>
          <w:rFonts w:cs="Times New Roman;Times New Roman" w:ascii="Times New Roman;Times New Roman" w:hAnsi="Times New Roman;Times New Roman"/>
          <w:b/>
          <w:i/>
          <w:sz w:val="28"/>
        </w:rPr>
        <w:t xml:space="preserve">Den andre lesningen er fra Det nye testamentet. Slik står det skrevet i Johannes' første brev: </w:t>
      </w:r>
      <w:r>
        <w:rPr>
          <w:rFonts w:cs="Times New Roman;Times New Roman" w:ascii="Times New Roman;Times New Roman" w:hAnsi="Times New Roman;Times New Roman"/>
          <w:sz w:val="28"/>
        </w:rPr>
        <w:t>Kjærligheten er ikke det at vi har elsket Gud, men at han har elsket oss og sendt sin Sønn til soning for våre synder. 11 Mine kjære, har Gud elsket oss slik, da skylder også vi å elske hverandre. 12 Ingen har noen gang sett Gud; men dersom vi elsker hverandre, blir Gud i oss, og hans kjærlighet er fullendt i oss. 13 At vi blir i ham og han i oss, det vet vi fordi han har gitt oss av sin Ånd. 14 Vi har sett og vitner om at Faderen har sendt Sønnen som verdens frelser. 15 Den som bekjenner at Jesus er Guds Sønn, i ham blir Gud, og han selv blir i Gud. 16 Vi har lært å kjenne den kjærlighet Gud har til oss, og vi har trodd på den. Gud er kjærlighet, og den som blir i kjærligheten, blir i Gud, og Gud i ham. (1 Joh 4,10-16)</w:t>
      </w:r>
      <w:r>
        <w:rPr>
          <w:rFonts w:cs="Times New Roman;Times New Roman" w:ascii="Times New Roman;Times New Roman" w:hAnsi="Times New Roman;Times New Roman"/>
          <w:b/>
          <w:i/>
          <w:sz w:val="28"/>
        </w:rPr>
        <w:t xml:space="preserve"> Slik lyder andre lesning.</w:t>
      </w:r>
    </w:p>
    <w:p>
      <w:pPr>
        <w:pStyle w:val="Normal"/>
        <w:spacing w:before="0" w:after="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before="0" w:after="0"/>
        <w:jc w:val="both"/>
        <w:rPr/>
      </w:pPr>
      <w:r>
        <w:rPr>
          <w:rFonts w:cs="Times New Roman;Times New Roman" w:ascii="Times New Roman;Times New Roman" w:hAnsi="Times New Roman;Times New Roman"/>
          <w:b/>
          <w:i/>
          <w:sz w:val="28"/>
        </w:rPr>
        <w:t xml:space="preserve">Slik står det skrevet i evangeliet etter Johannes: </w:t>
      </w:r>
      <w:r>
        <w:rPr>
          <w:rFonts w:cs="Times New Roman;Times New Roman" w:ascii="Times New Roman;Times New Roman" w:hAnsi="Times New Roman;Times New Roman"/>
          <w:sz w:val="28"/>
        </w:rPr>
        <w:t xml:space="preserve">Jeg er det sanne vintre, og min Far er vinbonden. 2 Hver gren på meg som ikke bærer frukt, tar han bort, og hver gren som bærer frukt, renser han så den skal bære mer. 3 Dere er alt rene på grunn av det ordet jeg har talt til dere. 4 Bli i meg, så blir jeg i dere. Slik som grenen ikke kan bære frukt av seg selv, men bare hvis den blir på vintreet, slik kan heller ikke dere bære frukt hvis dere ikke blir i meg. 5 Jeg er vintreet, dere er grenene. Den som blir i meg og jeg i ham, bærer mye frukt. For uten meg kan dere ingen ting gjøre. 6 Den som ikke blir i meg, blir kastet utenfor som en gren og visner. Og grenene blir samlet sammen og kastet på ilden, og de brenner. 7 Hvis dere blir i meg og mine ord blir i dere, da be om hva dere vil, og dere skal få det. 8 For ved dette blir min Far æret, at dere bærer mye frukt og blir mine disipler. (Joh 15,1-8) </w:t>
      </w:r>
      <w:r>
        <w:rPr>
          <w:rFonts w:cs="Times New Roman;Times New Roman" w:ascii="Times New Roman;Times New Roman" w:hAnsi="Times New Roman;Times New Roman"/>
          <w:b/>
          <w:i/>
          <w:sz w:val="28"/>
        </w:rPr>
        <w:t>Slik lyder det hellige evangeli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49:00Z</dcterms:created>
  <dc:creator>Frank</dc:creator>
  <dc:description/>
  <cp:keywords/>
  <dc:language>en-US</dc:language>
  <cp:lastModifiedBy>Frank</cp:lastModifiedBy>
  <dcterms:modified xsi:type="dcterms:W3CDTF">2011-02-01T05:52:00Z</dcterms:modified>
  <cp:revision>4</cp:revision>
  <dc:subject/>
  <dc:title/>
</cp:coreProperties>
</file>